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URRICULUM VITAE</w:t>
      </w:r>
    </w:p>
    <w:p>
      <w:pPr>
        <w:pStyle w:val="Heading"/>
        <w:rPr>
          <w:rFonts w:ascii="Arial" w:hAnsi="Arial" w:cs="Times New Roman"/>
          <w:sz w:val="48"/>
          <w:szCs w:val="48"/>
        </w:rPr>
      </w:pPr>
      <w:r>
        <w:rPr>
          <w:rFonts w:cs="Times New Roman" w:ascii="Arial" w:hAnsi="Arial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-96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ral information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  <w:lang w:val="fr-FR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MALING ADDRESS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  <w:lang w:val="fr-FR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fr-FR"/>
        </w:rPr>
        <w:t>Tel</w:t>
      </w:r>
      <w:r>
        <w:rPr>
          <w:rFonts w:cs="Arial" w:ascii="Arial" w:hAnsi="Arial"/>
          <w:b w:val="false"/>
          <w:bCs w:val="false"/>
          <w:sz w:val="28"/>
          <w:szCs w:val="28"/>
          <w:lang w:val="fr-FR"/>
        </w:rPr>
        <w:t xml:space="preserve">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  <w:lang w:val="fr-FR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fr-FR"/>
        </w:rPr>
        <w:t xml:space="preserve">Fax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fr-FR"/>
        </w:rPr>
        <w:t xml:space="preserve">E-mail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fr-FR"/>
        </w:rPr>
        <w:t xml:space="preserve">E-mail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ate of Birth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Place of Birth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Marital Status: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Citizenship: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nguages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tion 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sional Employment History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nors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ard Certificatio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Medical Licens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RRENT DUTI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Medical Director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Research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Educatio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ACHING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lassroom Instruction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linical Instructio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TTE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epartment Committe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Hospital Committe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MENTORSHIP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octoral Thesis Committee Member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34"/>
        <w:gridCol w:w="1960"/>
        <w:gridCol w:w="2247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a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Dat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36"/>
          <w:szCs w:val="36"/>
        </w:rPr>
      </w:pPr>
      <w:r>
        <w:rPr>
          <w:rFonts w:cs="Arial" w:ascii="Arial" w:hAnsi="Arial"/>
          <w:b w:val="false"/>
          <w:bCs w:val="false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36"/>
          <w:szCs w:val="36"/>
        </w:rPr>
      </w:pPr>
      <w:r>
        <w:rPr>
          <w:rFonts w:cs="Arial" w:ascii="Arial" w:hAnsi="Arial"/>
          <w:b w:val="false"/>
          <w:bCs w:val="false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Research Project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BLICATION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Journal Articl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bstract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LECTURES, SPEECHES AT PROFESSIONAL CONFERENCE/MEETINGS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icipation in Workshop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dical &amp; Extra medical Interests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;Courier New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7:24:00Z</dcterms:created>
  <dc:creator>STN</dc:creator>
  <dc:description/>
  <cp:keywords/>
  <dc:language>en-US</dc:language>
  <cp:lastModifiedBy>HORC-TUMS</cp:lastModifiedBy>
  <cp:lastPrinted>2004-05-02T23:13:00Z</cp:lastPrinted>
  <dcterms:modified xsi:type="dcterms:W3CDTF">2007-07-15T07:24:00Z</dcterms:modified>
  <cp:revision>2</cp:revision>
  <dc:subject/>
  <dc:title>CURRICULUM VITAE</dc:title>
</cp:coreProperties>
</file>